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MIG: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Military Insurance Joint Stock Company</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15</w:t>
      </w:r>
      <w:r>
        <w:rPr>
          <w:rFonts w:cs="Arial" w:ascii="Arial" w:hAnsi="Arial"/>
          <w:sz w:val="20"/>
          <w:szCs w:val="20"/>
          <w:vertAlign w:val="superscript"/>
        </w:rPr>
        <w:t>th</w:t>
      </w:r>
      <w:r>
        <w:rPr>
          <w:rFonts w:cs="Arial" w:ascii="Arial" w:hAnsi="Arial"/>
          <w:sz w:val="20"/>
          <w:szCs w:val="20"/>
        </w:rPr>
        <w:t xml:space="preserve"> Floor, MIPEC building, No. 229 Tay Son, Nga Tu So Ward, Dong Da District, Ha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4 6258 338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24 6285 336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8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MIG</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598" w:type="dxa"/>
        <w:jc w:val="left"/>
        <w:tblInd w:w="-113" w:type="dxa"/>
        <w:tblLayout w:type="fixed"/>
        <w:tblCellMar>
          <w:top w:w="0" w:type="dxa"/>
          <w:left w:w="108" w:type="dxa"/>
          <w:bottom w:w="0" w:type="dxa"/>
          <w:right w:w="108" w:type="dxa"/>
        </w:tblCellMar>
      </w:tblPr>
      <w:tblGrid>
        <w:gridCol w:w="539"/>
        <w:gridCol w:w="1389"/>
        <w:gridCol w:w="1246"/>
        <w:gridCol w:w="1461"/>
        <w:gridCol w:w="1413"/>
        <w:gridCol w:w="810"/>
        <w:gridCol w:w="1170"/>
        <w:gridCol w:w="25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Member of Board of Directo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Titl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ate of becoming/no longer member of the Board of Director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Rat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Reason for not attending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 xml:space="preserve">Note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Uong Dong Hu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Chair of Board of Director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rPr>
            </w:pPr>
            <w:r>
              <w:rPr>
                <w:rStyle w:val="Bodytext2"/>
                <w:rFonts w:eastAsia="Arial" w:cs="Arial" w:ascii="Arial" w:hAnsi="Arial"/>
                <w:sz w:val="20"/>
                <w:szCs w:val="20"/>
              </w:rPr>
              <w:t>29 Mar 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Standing member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Nguyen Quang Hie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Standing member of Board of Director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rPr>
            </w:pPr>
            <w:r>
              <w:rPr>
                <w:rStyle w:val="Bodytext2"/>
                <w:rFonts w:eastAsia="Arial" w:cs="Arial" w:ascii="Arial" w:hAnsi="Arial"/>
                <w:sz w:val="20"/>
                <w:szCs w:val="20"/>
              </w:rPr>
              <w:t>29 Mar 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Member of Board of Directors; Standing member of Board of Directo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han Phuong A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Standing member of Board of Director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rPr>
            </w:pPr>
            <w:r>
              <w:rPr>
                <w:rStyle w:val="Bodytext2"/>
                <w:rFonts w:eastAsia="Arial" w:cs="Arial" w:ascii="Arial" w:hAnsi="Arial"/>
                <w:sz w:val="20"/>
                <w:szCs w:val="20"/>
              </w:rPr>
              <w:t>29 Mar 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usiness tri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Member of Board of Directors; Standing member of Board of Directo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 Cao Son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Member of Board of Director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rPr>
            </w:pPr>
            <w:r>
              <w:rPr>
                <w:rStyle w:val="Bodytext2"/>
                <w:rFonts w:eastAsia="Arial" w:cs="Arial" w:ascii="Arial" w:hAnsi="Arial"/>
                <w:sz w:val="20"/>
                <w:szCs w:val="20"/>
              </w:rPr>
              <w:t>29 Mar 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 xml:space="preserve">Business trip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e Viet Ha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Member of BOD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dytext2"/>
                <w:rFonts w:ascii="Arial" w:hAnsi="Arial" w:eastAsia="Arial" w:cs="Arial"/>
                <w:sz w:val="20"/>
                <w:szCs w:val="20"/>
              </w:rPr>
            </w:pPr>
            <w:r>
              <w:rPr>
                <w:rStyle w:val="Bodytext2"/>
                <w:rFonts w:eastAsia="Arial" w:cs="Arial" w:ascii="Arial" w:hAnsi="Arial"/>
                <w:sz w:val="20"/>
                <w:szCs w:val="20"/>
              </w:rPr>
              <w:t>29 Mar 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usiness tri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Member of Board of Director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817"/>
        <w:gridCol w:w="2835"/>
        <w:gridCol w:w="1899"/>
        <w:gridCol w:w="5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Decision No.</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te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General Manadate on approval of report of Board of Directors, General Manager and Board of Supervisor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lan on profit distribution in 20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election of Audit company for financial statement 201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lan on listing shares on Hanoi Stock Exchange or Hochiminh Stock Exchang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ettlement of remuneration for Board of Directors, Board of Supervisors in 201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lection of member of Board of Directors, Board of Supervisors term 2017 - 202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stablishment of branch/ company/ Joint venture company abroa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w:t>
            </w:r>
            <w:r>
              <w:rPr>
                <w:rStyle w:val="Shorttext"/>
                <w:rFonts w:cs="Arial" w:ascii="Arial" w:hAnsi="Arial"/>
                <w:sz w:val="20"/>
                <w:szCs w:val="20"/>
                <w:lang w:val="en"/>
              </w:rPr>
              <w:t>the search for strategic partne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amendment and </w:t>
            </w:r>
            <w:r>
              <w:rPr>
                <w:rStyle w:val="Shorttext"/>
                <w:rFonts w:cs="Arial" w:ascii="Arial" w:hAnsi="Arial"/>
                <w:sz w:val="20"/>
                <w:szCs w:val="20"/>
                <w:lang w:val="en"/>
              </w:rPr>
              <w:t>addition of business lines according to regulations of business law and related law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ddition of change in capital, headquarters address and other change (if any) according to Board resolution to Operating certificate and charter of the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Ja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assignation of 2017 production and business pl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Ja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increase in entrusted investment capital of MB Investment Fund Management Joint Stock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Ja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ettlement Documents of Contract for consultancy and implementation of project on investment in MIC Tower apartment and trade center complex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a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network expansion and establishment of 5 member MIC insurance compan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a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plan on investment in shares of Vietnam Electric Wire and Cable Joint Stock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a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increase in short-term credit line in Military Bank – Tran Duy Hung Branch in 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Feb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expansion in scope of work of the Corporation to other countr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Ma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organization of 2017 Annual General Meeting of Shar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increase in credit line to offset expense for the MIC Tower projec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Ma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investment in shares of Vietnam Electrical Equipment Corpor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Mr. Uong Dong Hung to the position of Chairman of Board of Directo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lect standing member of Board of Directo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lan on rewarding Board of Directors, Board of Supervisors and Board of Management from bonus fund in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amendment of Contract for investment portfolio management with MB Investment Fund Management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on establishing short-term credit line in Vietnam Export Import Commercial Joint Stock Bank – Dong Da Branch in 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ome Reports from Board of Management and assigning the Board of Management to implement necessary work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ome issues related to the organization model issues related to regulations on salary and bonus in 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Apr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investment cooperation with Tan Phu Long Joint Stock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y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on participating in share auction of Viglacera Corpor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Ju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related to Information Technology system of the Corpor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A/ 2017/ NQ-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Ju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plan on investment in shares of Vietnam Technological and Commercial Joint Stock Ban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on signing contract for investment portfolio management with MB Investment Fund Management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Ju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policy on investment in information technology infrastructure construction of GEX Joint Stock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A/ 2017/ NQ-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Ju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plan on trading before term with shares of GEX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Jun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establishment of MIC An Phu Insurance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July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report on operating result of the first 6 months of 2017 and business operations plan in the last 6 months of 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uly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roposal of Board of Manager on rewarding units and individuals with excellent achievements in management and business activities in the first 6 months of Military Insurance Joint Stock Compa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July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investment in the technology infrastructure of transformation of Core Insurance system project. Board of Managers direct Information technology block and related blocks to implement the project according to the plan. Important items are given priority to impl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Aug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oposal of Board of Manager on advancing to complete procedure of D47 project (MIC Tow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Aug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roposal of Board of Manager on extending portfolio management agreement No. 0110/ 2014/ QLDT/ MBCapital - MI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Aug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stablish of MIC Quang Nam Insurance Company</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Sep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stablish of MIC Phu My Insurance Comp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Sep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oposal of Board of Manager on withdrawal and supplement trusted properties of trusted portfolio of MBC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Sep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oposal of Board of Manager on participation in the auction of shares of the Corporation for Urban Development and Industrial Zones of Vietnam – One Member Limited Liability Comp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Nov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selection of Boston Consulting Group (BCG) as consulting company of Core Insurance System – C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Oct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lan on withdrawal of all capital at Financial printing Comp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ov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operating result of the first 9 months of 2017 and business operations plan (expected) in QIV.2017 of Corpo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Nov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plan on selection of </w:t>
            </w:r>
            <w:r>
              <w:rPr>
                <w:rStyle w:val="Shorttext"/>
                <w:rFonts w:cs="Arial" w:ascii="Arial" w:hAnsi="Arial"/>
                <w:sz w:val="20"/>
                <w:szCs w:val="20"/>
                <w:lang w:val="en"/>
              </w:rPr>
              <w:t>supplier and result of price negotiation of the project: electronic invoices and certifica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Nov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ment in the bonds of </w:t>
            </w:r>
            <w:r>
              <w:rPr>
                <w:rStyle w:val="Shorttext"/>
                <w:rFonts w:cs="Arial" w:ascii="Arial" w:hAnsi="Arial"/>
                <w:sz w:val="20"/>
                <w:szCs w:val="20"/>
                <w:lang w:val="en"/>
              </w:rPr>
              <w:t>Vietnam Electric Equipment Corpo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Nov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nge in </w:t>
            </w:r>
            <w:r>
              <w:rPr>
                <w:rStyle w:val="Emphasis"/>
                <w:rFonts w:cs="Arial" w:ascii="Arial" w:hAnsi="Arial"/>
                <w:i w:val="false"/>
                <w:sz w:val="20"/>
                <w:szCs w:val="20"/>
              </w:rPr>
              <w:t>consultancy</w:t>
            </w:r>
            <w:r>
              <w:rPr>
                <w:rStyle w:val="St"/>
                <w:rFonts w:cs="Arial" w:ascii="Arial" w:hAnsi="Arial"/>
                <w:sz w:val="20"/>
                <w:szCs w:val="20"/>
              </w:rPr>
              <w:t xml:space="preserve"> firm of </w:t>
            </w:r>
            <w:r>
              <w:rPr>
                <w:rFonts w:cs="Arial" w:ascii="Arial" w:hAnsi="Arial"/>
                <w:sz w:val="20"/>
                <w:szCs w:val="20"/>
              </w:rPr>
              <w:t>Core Insurance system project (C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Nov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General Manager to implement the </w:t>
            </w:r>
            <w:r>
              <w:rPr>
                <w:rStyle w:val="Shorttext"/>
                <w:rFonts w:cs="Arial" w:ascii="Arial" w:hAnsi="Arial"/>
                <w:sz w:val="20"/>
                <w:szCs w:val="20"/>
                <w:lang w:val="en"/>
              </w:rPr>
              <w:t>temporary solutions to decrease compensation rate of Corpo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Dec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roposal of Board of Managers and </w:t>
            </w:r>
            <w:r>
              <w:rPr>
                <w:rStyle w:val="Shorttext"/>
                <w:rFonts w:cs="Arial" w:ascii="Arial" w:hAnsi="Arial"/>
                <w:sz w:val="20"/>
                <w:szCs w:val="20"/>
                <w:lang w:val="en"/>
              </w:rPr>
              <w:t>representative of capital at Tan Phu Long Joint Stock Company on the withdrawal of capital of MIC at Tan Phu Long Joint Stock Comp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Dec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report of </w:t>
            </w:r>
            <w:r>
              <w:rPr>
                <w:rStyle w:val="Shorttext"/>
                <w:rFonts w:cs="Arial" w:ascii="Arial" w:hAnsi="Arial"/>
                <w:sz w:val="20"/>
                <w:szCs w:val="20"/>
                <w:lang w:val="en"/>
              </w:rPr>
              <w:t>negotiation team of Tan Phu Long project on selecting share transfer partner of MIC at Tan Phu Long Joint Stock Comp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 2017/ NQ -HDQ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Dec 2017</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iquidation of </w:t>
            </w:r>
            <w:r>
              <w:rPr>
                <w:rStyle w:val="Altedited"/>
                <w:rFonts w:cs="Arial" w:ascii="Arial" w:hAnsi="Arial"/>
                <w:sz w:val="20"/>
                <w:szCs w:val="20"/>
                <w:lang w:val="en"/>
              </w:rPr>
              <w:t xml:space="preserve">Portfolio Management Agreement with </w:t>
            </w:r>
            <w:r>
              <w:rPr>
                <w:rStyle w:val="Shorttext"/>
                <w:rFonts w:cs="Arial" w:ascii="Arial" w:hAnsi="Arial"/>
                <w:sz w:val="20"/>
                <w:szCs w:val="20"/>
                <w:lang w:val="en"/>
              </w:rPr>
              <w:t>MB Investment Fund Management Joint Stock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4"/>
        <w:gridCol w:w="2551"/>
        <w:gridCol w:w="992"/>
        <w:gridCol w:w="2011"/>
        <w:gridCol w:w="1522"/>
        <w:gridCol w:w="1523"/>
        <w:gridCol w:w="1523"/>
      </w:tblGrid>
      <w:tr>
        <w:trPr>
          <w:trHeight w:val="1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Dong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ng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Phuong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 Cao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ong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d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Thanh N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i N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u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Jun 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u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g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Phong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Le 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r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ich Ngo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g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anh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p 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itary Commercial Joint Stock Ba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 Investment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
              </w:rPr>
              <w:t>MB Investment Fund Management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Jun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w:t>
            </w:r>
          </w:p>
        </w:tc>
        <w:tc>
          <w:tcPr>
            <w:tcW w:w="1012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sz w:val="20"/>
                <w:szCs w:val="20"/>
              </w:rPr>
            </w:pPr>
            <w:r>
              <w:rPr>
                <w:rFonts w:cs="Arial" w:ascii="Arial" w:hAnsi="Arial"/>
                <w:color w:val="000000"/>
                <w:sz w:val="20"/>
                <w:szCs w:val="20"/>
              </w:rPr>
              <w:t xml:space="preserve">Connected person of member of Board of Directors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Dong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Van T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X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 Phuong Hu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Gia P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Gia D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Van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ong Thi Hai 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Huyen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Gia H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a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Hie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Nghi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Phuong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Duy S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Thi Quynh L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Anh D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Anh Da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B Investment Fund Joint Stock Compan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 Phan Phuong Anh is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 Cao S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3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 Thi Thanh 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 Cao T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 Huye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 Hanh Ph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 Cao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litary </w:t>
            </w:r>
            <w:r>
              <w:rPr>
                <w:rFonts w:cs="Arial" w:ascii="Arial" w:hAnsi="Arial"/>
                <w:iCs/>
                <w:color w:val="000000"/>
                <w:sz w:val="20"/>
                <w:szCs w:val="20"/>
              </w:rPr>
              <w:t>Petrochemical Joint Stock Compan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r. Du Cao Son is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H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Cong S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Hoang 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at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Cong 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i 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w:t>
            </w:r>
          </w:p>
        </w:tc>
        <w:tc>
          <w:tcPr>
            <w:tcW w:w="1012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sz w:val="20"/>
                <w:szCs w:val="20"/>
              </w:rPr>
            </w:pPr>
            <w:r>
              <w:rPr>
                <w:rFonts w:cs="Arial" w:ascii="Arial" w:hAnsi="Arial"/>
                <w:color w:val="000000"/>
                <w:sz w:val="20"/>
                <w:szCs w:val="20"/>
              </w:rPr>
              <w:t>Connected person of member of Board of Supervisors</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ong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d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huat Thi Th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ong Bao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Thanh Ng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Dinh 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Viet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Nhu Quy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Thanh 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Ha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Duong Phuong L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i N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Quoc H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i Cha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 B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I</w:t>
            </w:r>
          </w:p>
        </w:tc>
        <w:tc>
          <w:tcPr>
            <w:tcW w:w="1012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sz w:val="20"/>
                <w:szCs w:val="20"/>
              </w:rPr>
            </w:pPr>
            <w:r>
              <w:rPr>
                <w:rFonts w:cs="Arial" w:ascii="Arial" w:hAnsi="Arial"/>
                <w:color w:val="000000"/>
                <w:sz w:val="20"/>
                <w:szCs w:val="20"/>
              </w:rPr>
              <w:t>Connected person of member of Board of Managers</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Nhu H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u B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Gi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L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Van K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oang L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u N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hu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i 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D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Sinh Ho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Sinh Ng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Sinh Kho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N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Ngoc T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Ngoc Hie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Ngoc Tr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Phong Qu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Cong T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Quynh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Ngo Ngoc Diep</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Ngo Hien T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uc Q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Huong Quy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Le L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Quang T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Q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Thu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o Minh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u Thi L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Ngoc 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T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ich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Huu Ng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Van T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Phuc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Xuan 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anh H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Quang V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uc Ha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uyen L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H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Thao 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Thao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litary Commercial Joint Stock Bank</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667,9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9.5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 Investment Joint Stock Compan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lang w:val="en"/>
              </w:rPr>
              <w:t>MB Investment Fund Management Joint Stock Compan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27,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n Phuong A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ber of Board of Directors of Military Insurance Corporation – Joint Stock 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en Thi Hai Ye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puty General Manager of Military Insurance Corporation – Joint Stock 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sz w:val="22"/>
      <w:szCs w:val="22"/>
      <w:shd w:fill="FFFFFF" w:val="clear"/>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0"/>
      <w:ind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Toan Nguyen Huy</cp:lastModifiedBy>
  <dcterms:modified xsi:type="dcterms:W3CDTF">2018-02-09T10:54:00Z</dcterms:modified>
  <cp:revision>13</cp:revision>
  <dc:subject/>
  <dc:title>HNM:</dc:title>
</cp:coreProperties>
</file>